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995680</wp:posOffset>
                </wp:positionV>
                <wp:extent cx="6391275" cy="873061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730720"/>
                        </a:xfrm>
                        <a:custGeom>
                          <a:avLst/>
                          <a:gdLst>
                            <a:gd name="textAreaLeft" fmla="*/ 32760 w 3623400"/>
                            <a:gd name="textAreaRight" fmla="*/ 3590640 w 3623400"/>
                            <a:gd name="textAreaTop" fmla="*/ 32760 h 4949640"/>
                            <a:gd name="textAreaBottom" fmla="*/ 4916880 h 4949640"/>
                          </a:gdLst>
                          <a:ahLst/>
                          <a:rect l="textAreaLeft" t="textAreaTop" r="textAreaRight" b="textAreaBottom"/>
                          <a:pathLst>
                            <a:path w="21600" h="29505">
                              <a:moveTo>
                                <a:pt x="672" y="0"/>
                              </a:moveTo>
                              <a:arcTo wR="672" hR="672" stAng="16200000" swAng="-5400000"/>
                              <a:lnTo>
                                <a:pt x="0" y="28833"/>
                              </a:lnTo>
                              <a:arcTo wR="672" hR="672" stAng="10800000" swAng="-5400000"/>
                              <a:lnTo>
                                <a:pt x="20928" y="29505"/>
                              </a:lnTo>
                              <a:arcTo wR="672" hR="672" stAng="5400000" swAng="-5400000"/>
                              <a:lnTo>
                                <a:pt x="21600" y="672"/>
                              </a:lnTo>
                              <a:arcTo wR="672" hR="672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pt;margin-top:78.4pt;width:503.2pt;height:6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75565</wp:posOffset>
            </wp:positionV>
            <wp:extent cx="72390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1123950</wp:posOffset>
            </wp:positionV>
            <wp:extent cx="1524000" cy="151193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-48895</wp:posOffset>
                </wp:positionV>
                <wp:extent cx="5155565" cy="73787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102.8pt;margin-top:-3.85pt;width:405.9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2753995</wp:posOffset>
                </wp:positionV>
                <wp:extent cx="1475740" cy="12890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Είμαι κακούλης  σε αντίθεση με τα καλά ξαδέλφια μου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col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... αυτοί μπορεί να είναι χρήσιμοι στους ανθρώπους αλλά εγώ προτιμώ να τους αρρωσταίν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216.85pt;width:116.1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Είμαι κακούλης  σε αντίθεση με τα καλά ξαδέλφια μου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col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... αυτοί μπορεί να είναι χρήσιμοι στους ανθρώπους αλλά εγώ προτιμώ να τους αρρωσταίνω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5498465</wp:posOffset>
                </wp:positionV>
                <wp:extent cx="4053840" cy="320103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3201120"/>
                        </a:xfrm>
                        <a:prstGeom prst="roundRect">
                          <a:avLst>
                            <a:gd name="adj" fmla="val 53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Τοίχ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ιβ το πρόβατ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erlin Sans FB Demi" w:hAnsi="Berlin Sans FB Demi" w:cs="Berlin Sans FB Demi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>E. co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μου έλειψ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Έχ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δ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τότ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μ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άφησ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πα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διακοπέ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εκείνο το ανθρώπινο σώμ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Ελπίζ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περνά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καλ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προκαλώντα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τ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προβλήμα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el-GR"/>
                              </w:rPr>
                              <w:t>κοιλιά! Μπε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bidi="ar-SA" w:val="nl-NL"/>
                              </w:rPr>
                              <w:t xml:space="preserve">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>Norovir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ε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όλ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δ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νακοίνω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υνέδρι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μετο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ιάρροια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έτο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.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έσουμ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άθουμ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έου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ρόπου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ρρωστήσουμε τους ανθρώπου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Γιούπ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ύμ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ε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,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ιατρό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Άλα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E. co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κδιώχτηκ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ώμ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σθενώ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άρ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ξυπν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οτάσε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τ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έπε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ίνου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αμένουν μακριά από άλλους ανθρώπους μέχρι να απαλλαγούν από σέ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ίσης το πλύσιμο των χεριών με νερό και σαπούνι ήταν πολύ αποτελεσματικ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ου εύχομαι καλύτερη τύχη την επόμενη φορά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5pt;margin-top:432.95pt;width:319.15pt;height:2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Τοίχ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ιβ το πρόβατο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erlin Sans FB Demi" w:hAnsi="Berlin Sans FB Demi" w:cs="Berlin Sans FB Demi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>E. col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μου έλειψ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Έχ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δ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τότ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μ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άφησ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πα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διακοπέ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εκείνο το ανθρώπινο σώμ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Ελπίζ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περνά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καλ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προκαλώντα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το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προβλήματ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στην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el-GR"/>
                        </w:rPr>
                        <w:t>κοιλιά! Μπε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bidi="ar-SA" w:val="nl-NL"/>
                        </w:rPr>
                        <w:t xml:space="preserve">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>Noroviru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ει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όλ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δ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ι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νακοίνωσ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υνέδριο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μετού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ιάρροια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έτο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.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έσουμ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άθουμ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έου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ρόπου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ρρωστήσουμε τους ανθρώπου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Γιούπ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ύμ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ε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, 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ιατρό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Άλα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E. col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κδιώχτηκε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ώμ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σθενώ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άρ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ξυπνε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οτάσε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τ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έπε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ίνου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αμένουν μακριά από άλλους ανθρώπους μέχρι να απαλλαγούν από σέ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ίσης το πλύσιμο των χεριών με νερό και σαπούνι ήταν πολύ αποτελεσματικ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ου εύχομαι καλύτερη τύχη την επόμενη φορά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6270625</wp:posOffset>
                </wp:positionV>
                <wp:extent cx="1475740" cy="23812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38140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1350000"/>
                            <a:gd name="textAreaBottom" fmla="*/ 130932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34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48"/>
                              </a:lnTo>
                              <a:arcTo wR="3600" hR="3600" stAng="10800000" swAng="-5400000"/>
                              <a:lnTo>
                                <a:pt x="18000" y="34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Φωτογραφί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erlin Sans FB Demi" w:hAnsi="Berlin Sans FB Demi" w:cs="Berlin Sans FB Demi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5pt;margin-top:493.75pt;width:116.15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Φωτογραφί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erlin Sans FB Demi" w:hAnsi="Berlin Sans FB Demi" w:cs="Berlin Sans FB Demi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70.05pt;margin-top:136.5pt;width:210.7pt;height:20.35pt;mso-wrap-style:none;v-text-anchor:middle;mso-position-horizontal-relative:margin" type="_x0000_t136">
            <v:path textpathok="t"/>
            <v:textpath on="t" fitshape="t" string="Escherichia coli 0157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</wp:posOffset>
                </wp:positionH>
                <wp:positionV relativeFrom="paragraph">
                  <wp:posOffset>8792210</wp:posOffset>
                </wp:positionV>
                <wp:extent cx="5478780" cy="6953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Προσθήκη φίλο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Να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Berlin Sans FB Demi" w:hAnsi="Berlin Sans FB Demi" w:cs="Berlin Sans FB Demi"/>
                                <w:color w:val="auto"/>
                                <w:lang w:bidi="ar-SA"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Calibri"/>
                                <w:color w:val="auto"/>
                                <w:lang w:bidi="ar-SA" w:val="el-GR"/>
                              </w:rPr>
                              <w:t>Όχ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692.3pt;width:431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Προσθήκη φίλου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Να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Berlin Sans FB Demi" w:hAnsi="Berlin Sans FB Demi" w:cs="Berlin Sans FB Demi"/>
                          <w:color w:val="auto"/>
                          <w:lang w:bidi="ar-SA" w:val="nl-NL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Calibri"/>
                          <w:color w:val="auto"/>
                          <w:lang w:bidi="ar-SA" w:val="el-GR"/>
                        </w:rPr>
                        <w:t>Όχ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81725</wp:posOffset>
                </wp:positionH>
                <wp:positionV relativeFrom="margin">
                  <wp:posOffset>9317990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733.7pt;width:40.4pt;height:40.3pt" coordorigin="9735,14674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735;top:14674;width:807;height:80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948;top:15076;width:379;height:162;mso-wrap-style:none;v-text-anchor:middle;mso-position-horizontal-relative:margin;mso-position-vertical-relative:margin" type="_x0000_t136">
                  <v:path textpathok="t"/>
                  <v:textpath on="t" fitshape="t" string="SW 2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992;top:14878;width:293;height:162;mso-wrap-style:none;v-text-anchor:middle;mso-position-horizontal-relative:margin;mso-position-vertical-relative:margin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4160520</wp:posOffset>
                </wp:positionV>
                <wp:extent cx="1821180" cy="1984375"/>
                <wp:effectExtent l="19050" t="19685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84320"/>
                          <a:chOff x="0" y="0"/>
                          <a:chExt cx="182124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984320"/>
                          </a:xfrm>
                          <a:custGeom>
                            <a:avLst/>
                            <a:gdLst>
                              <a:gd name="textAreaLeft" fmla="*/ 40680 w 836640"/>
                              <a:gd name="textAreaRight" fmla="*/ 795960 w 836640"/>
                              <a:gd name="textAreaTop" fmla="*/ 40680 h 1125000"/>
                              <a:gd name="textAreaBottom" fmla="*/ 1084320 h 11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2"/>
                                </a:lnTo>
                                <a:arcTo wR="3600" hR="3600" stAng="10800000" swAng="-5400000"/>
                                <a:lnTo>
                                  <a:pt x="18000" y="29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ίλ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0248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. diffic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90756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. pyl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412280"/>
                            <a:ext cx="895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hig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27.6pt;width:143.4pt;height:156.25pt" coordorigin="655,6552" coordsize="2868,3125">
                <v:roundrect id="shape_0" fillcolor="white" stroked="t" o:allowincell="f" style="position:absolute;left:655;top:6552;width:2323;height:3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ίλο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3;top:7186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. diffic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981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. py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8776;width:14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hig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73090" stroked="f" o:allowincell="f" style="position:absolute;margin-left:396.85pt;margin-top:142.65pt;width:85.2pt;height:14.2pt;mso-wrap-style:none;v-text-anchor:middle" type="_x0000_t136">
            <v:path textpathok="t"/>
            <v:textpath on="t" fitshape="t" string="(Εσκ-ερ-ίτσ-ια)" style="font-family:&quot;Berlin Sans FB Demi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59.65pt;margin-top:93.55pt;width:101.95pt;height:23.95pt;mso-wrap-style:none;v-text-anchor:middle;mso-position-horizontal-relative:margin" type="_x0000_t136">
            <v:path textpathok="t"/>
            <v:textpath on="t" fitshape="t" string="Προφίλ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-75565</wp:posOffset>
                </wp:positionV>
                <wp:extent cx="4852035" cy="746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-Bu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Κοινωνική Δικτύω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8.8pt;mso-wrap-distance-left:9.05pt;mso-wrap-distance-right:9.05pt;mso-wrap-distance-top:0pt;mso-wrap-distance-bottom:0pt;margin-top:-5.9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</w:rPr>
                        <w:t xml:space="preserve">e-Bug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Κοινωνική Δικτύ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2239645</wp:posOffset>
                </wp:positionV>
                <wp:extent cx="4333240" cy="34055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Ψευδώνυμο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E. Coli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l-GR"/>
                              </w:rPr>
                              <w:t xml:space="preserve"> (Κολοβακτηρίδιο)</w:t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Στροφή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Έντερ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νθρώπινο Σώμ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, N05E 2T0E</w:t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Εναλλακτική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Γλώσσ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τσίκα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Οπίσθι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γελάδα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Λόφος Φάρμα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, W00L 1EE</w:t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ρρωσταίνω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υ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νθρώπου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χαχ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!)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α κακά των ζώω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ιαμ!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ρέσε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αράζω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όσ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ολύ τ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έντερ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νθρώπω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ταλήγου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κ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υ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ι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θεαματική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βουτι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στο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άτο της τουαλέτα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...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ωραίες στιγμέ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!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Επίση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ρίψιμ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οινόπνευμ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υγρ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χαρτομάντηλ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γαπημέ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άνθρωπ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ομίζου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έξυπν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ροσπαθούν να με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πομακρύνου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έτσ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δεν έχουν ιδέα ότι με αυτά τα πράγματα δεν με διώχνου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Είμαι δυνατότερος απ’ ό,τι νομίζετε!</w:t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>
                                <w:rFonts w:ascii="Berlin Sans FB Demi" w:hAnsi="Berlin Sans FB Demi" w:cs="Berlin Sans FB Demi"/>
                                <w:sz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εν μου 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Αντιβιοτικ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...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πλιάχ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Και το να πίνεις πολύ νερό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άνει τη ζωή μου πιο δύσκολη, δυστυχώ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.)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Επίση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ΙΣΩ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ερό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σαπούν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ρέπε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κολλήσω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δέρμ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ΟΛΥ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ι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γερ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π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’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ό,τ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άνθρωπο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χρησιμοποιούσα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μόνο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ερό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πλύνουν τα χέρια του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68.15pt;mso-wrap-distance-left:9.05pt;mso-wrap-distance-right:9.05pt;mso-wrap-distance-top:0pt;mso-wrap-distance-bottom:0pt;margin-top:176.3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268" w:hanging="0"/>
                        <w:rPr>
                          <w:rFonts w:ascii="Berlin Sans FB Demi" w:hAnsi="Berlin Sans FB Demi" w:cs="Berlin Sans FB Dem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Ψευδώνυμο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E. Coli</w:t>
                      </w:r>
                      <w:r>
                        <w:rPr>
                          <w:rFonts w:cs="Arial"/>
                          <w:i/>
                          <w:sz w:val="20"/>
                          <w:lang w:val="el-GR"/>
                        </w:rPr>
                        <w:t xml:space="preserve"> (Κολοβακτηρίδιο)</w:t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rFonts w:ascii="Berlin Sans FB Demi" w:hAnsi="Berlin Sans FB Demi" w:cs="Berlin Sans FB Demi"/>
                          <w:sz w:val="20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1</w:t>
                      </w:r>
                      <w:r>
                        <w:rPr>
                          <w:rFonts w:cs="Arial"/>
                          <w:sz w:val="20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Στροφή</w:t>
                      </w:r>
                      <w:r>
                        <w:rPr>
                          <w:rFonts w:cs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Έντερα</w:t>
                      </w:r>
                      <w:r>
                        <w:rPr>
                          <w:rFonts w:cs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νθρώπινο Σώμα</w:t>
                      </w:r>
                      <w:r>
                        <w:rPr>
                          <w:rFonts w:cs="Arial"/>
                          <w:sz w:val="20"/>
                        </w:rPr>
                        <w:t>, N05E 2T0E</w:t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Εναλλακτική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1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Γλώσσ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τσίκας</w:t>
                      </w:r>
                      <w:r>
                        <w:rPr>
                          <w:rFonts w:cs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Οπίσθι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γελάδας</w:t>
                      </w:r>
                      <w:r>
                        <w:rPr>
                          <w:rFonts w:cs="Arial"/>
                          <w:sz w:val="20"/>
                        </w:rPr>
                        <w:t>,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 xml:space="preserve"> Λόφος Φάρμας</w:t>
                      </w:r>
                      <w:r>
                        <w:rPr>
                          <w:rFonts w:cs="Arial"/>
                          <w:sz w:val="20"/>
                        </w:rPr>
                        <w:t>, W00L 1EE</w:t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ρρωσταίνω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υ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νθρώπους</w:t>
                      </w:r>
                      <w:r>
                        <w:rPr>
                          <w:rFonts w:cs="Arial"/>
                          <w:sz w:val="20"/>
                        </w:rPr>
                        <w:t xml:space="preserve"> (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χαχα</w:t>
                      </w:r>
                      <w:r>
                        <w:rPr>
                          <w:rFonts w:cs="Arial"/>
                          <w:sz w:val="20"/>
                        </w:rPr>
                        <w:t xml:space="preserve">!)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α κακά των ζώων</w:t>
                      </w:r>
                      <w:r>
                        <w:rPr>
                          <w:rFonts w:cs="Arial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ιαμ!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ρέσε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αράζω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όσ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ολύ τ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έντερ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ω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νθρώπω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ταλήγου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κά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υ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ε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ι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θεαματική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βουτιά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στο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άτο της τουαλέτας</w:t>
                      </w:r>
                      <w:r>
                        <w:rPr>
                          <w:rFonts w:cs="Arial"/>
                          <w:sz w:val="20"/>
                        </w:rPr>
                        <w:t xml:space="preserve">...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ωραίες στιγμές</w:t>
                      </w:r>
                      <w:r>
                        <w:rPr>
                          <w:rFonts w:cs="Arial"/>
                          <w:sz w:val="20"/>
                        </w:rPr>
                        <w:t xml:space="preserve">!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Επίση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ρίψιμ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ε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οινόπνευμ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υγρά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χαρτομάντηλ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είν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γαπημέ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ου</w:t>
                      </w:r>
                      <w:r>
                        <w:rPr>
                          <w:rFonts w:cs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άνθρωπ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ομίζου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ότ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είν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έξυπν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ροσπαθούν να με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πομακρύνου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έτσι</w:t>
                      </w:r>
                      <w:r>
                        <w:rPr>
                          <w:rFonts w:cs="Arial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δεν έχουν ιδέα ότι με αυτά τα πράγματα δεν με διώχνουν</w:t>
                      </w:r>
                      <w:r>
                        <w:rPr>
                          <w:rFonts w:cs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Είμαι δυνατότερος απ’ ό,τι νομίζετε!</w:t>
                      </w:r>
                    </w:p>
                    <w:p>
                      <w:pPr>
                        <w:pStyle w:val="Normal"/>
                        <w:ind w:left="142" w:right="268" w:hanging="0"/>
                        <w:rPr>
                          <w:rFonts w:ascii="Berlin Sans FB Demi" w:hAnsi="Berlin Sans FB Demi" w:cs="Berlin Sans FB Demi"/>
                          <w:sz w:val="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right="268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εν μου αρέσουν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Αντιβιοτικά</w:t>
                      </w:r>
                      <w:r>
                        <w:rPr>
                          <w:rFonts w:cs="Arial"/>
                          <w:sz w:val="20"/>
                        </w:rPr>
                        <w:t xml:space="preserve">...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πλιάχ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!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 xml:space="preserve">Και το να πίνεις πολύ νερό </w:t>
                      </w:r>
                      <w:r>
                        <w:rPr>
                          <w:rFonts w:cs="Arial"/>
                          <w:sz w:val="20"/>
                        </w:rPr>
                        <w:t>(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άνει τη ζωή μου πιο δύσκολη, δυστυχώς</w:t>
                      </w:r>
                      <w:r>
                        <w:rPr>
                          <w:rFonts w:cs="Arial"/>
                          <w:sz w:val="20"/>
                        </w:rPr>
                        <w:t xml:space="preserve">.)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Επίσης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ΙΣΩ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ερό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σαπούνι</w:t>
                      </w:r>
                      <w:r>
                        <w:rPr>
                          <w:rFonts w:cs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ρέπε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κολλήσω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στ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δέρμ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ΟΛΥ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ι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γερά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π</w:t>
                      </w:r>
                      <w:r>
                        <w:rPr>
                          <w:rFonts w:cs="Arial"/>
                          <w:sz w:val="20"/>
                        </w:rPr>
                        <w:t xml:space="preserve">’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ό,τ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α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άνθρωποι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χρησιμοποιούσαν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μόνο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ερό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γι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>πλύνουν τα χέρια τους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4:00Z</dcterms:created>
  <dc:creator>Meredith.hawking</dc:creator>
  <dc:description/>
  <dc:language>en-US</dc:language>
  <cp:lastModifiedBy>Administrator</cp:lastModifiedBy>
  <dcterms:modified xsi:type="dcterms:W3CDTF">2015-02-02T09:44:00Z</dcterms:modified>
  <cp:revision>2</cp:revision>
  <dc:subject/>
  <dc:title/>
</cp:coreProperties>
</file>